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Schválený závěrečný účet obce Otmarov za rok 2019</w:t>
      </w:r>
    </w:p>
    <w:p>
      <w:pPr>
        <w:pStyle w:val="Normal"/>
        <w:jc w:val="both"/>
        <w:rPr/>
      </w:pPr>
      <w:r>
        <w:rPr/>
        <w:t>(dle §17 zákona č. 250/2000 Sb., o rozpočtových pravidlech územních rozpočtů, ve znění platný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daje o plnění příjmů a výdajů za rok 2019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sz w:val="20"/>
          <w:szCs w:val="20"/>
        </w:rPr>
        <w:t>(údaje jsou v Kč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533"/>
        <w:gridCol w:w="1534"/>
        <w:gridCol w:w="1544"/>
        <w:gridCol w:w="1698"/>
      </w:tblGrid>
      <w:tr>
        <w:trPr>
          <w:trHeight w:val="255" w:hRule="atLeast"/>
        </w:trPr>
        <w:tc>
          <w:tcPr>
            <w:tcW w:w="583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lnění příjmů a výdajů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plnění k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změnách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12.20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.rozpočtu</w:t>
            </w:r>
          </w:p>
        </w:tc>
      </w:tr>
      <w:tr>
        <w:trPr>
          <w:trHeight w:val="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1 - Daňové příjmy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 443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 905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 882 228,5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 - Nedaňové příjmy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5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1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10 468,4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5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3 - Kapitálové příjmy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 - Přijaté dotace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8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677 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231 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197 696,9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řída 5 - Běžné výdaje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9 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86 9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 822 631,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1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6 - Kapitálové výdaje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52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27 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43 113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6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 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531 4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814 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152 709,9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18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: Příjmy-výdaj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 854 1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 582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731 952,5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72,61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8 - Financování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úvěry,půjčky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rezerv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sociální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ky minulých let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4 1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82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 731 952,5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72,61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prostředky (8901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 celkem 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54 1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82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 731 952,5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72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Údaje o plnění rozpočtu příjmů, výdajů a dalších finančních operacích v plném členění podle rozpočtové skladby jsou obsaženy v příloze č. 1 ve Výkazu Fin 2-12 a jsou k nahlédnutí na obecním úřadě a na elektronické úřední des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V hospodaření obce se nevyskytly žádné problémy. Očekávané daňové příjmy byly naplněny na 111,13% ke schválenému rozpočtu. Rozpočet byl k 31. 12. 2019 v přebytku.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tace do rozpočtu obce za rok 2019 činily celkem 105 000,00 Kč. Rozpis přijatých dotací a jejich čerpání v průběhu roku je zpracován v tabul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712"/>
        <w:gridCol w:w="961"/>
        <w:gridCol w:w="1234"/>
        <w:gridCol w:w="1206"/>
        <w:gridCol w:w="1192"/>
      </w:tblGrid>
      <w:tr>
        <w:trPr>
          <w:trHeight w:val="255" w:hRule="atLeast"/>
        </w:trPr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e do rozpočtu obc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ný dotační vzta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e na volby do UE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9 000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 31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,45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 31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 Antiqua" w:hAnsi="Book Antiqua" w:eastAsia="Times New Roman" w:cs="Book Antiqua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Obec Otmarov obdržela ze všeobecné pokladní správy prostřednictvím kraje ze státního rozpočtu finanční prostředky na zajištění voleb do Evropského parlamentu ve výši 29 000,00 Kč.  Finanční prostředky v rámci finančního vypořádání se státním rozpočtem proběhlo v roce 2020. Finanční prostředky byly použity v souladu s účelem. Dotace byly částečně využity, nevyčerpané finanční prostředky byly vráceny na účet JMK 27-7203250247/0100, dne 20.01.2020, ve výši 16 688,00 Kč (vs 98348).</w:t>
      </w:r>
    </w:p>
    <w:p>
      <w:pPr>
        <w:pStyle w:val="Normal"/>
        <w:jc w:val="both"/>
        <w:rPr>
          <w:rFonts w:ascii="Book Antiqua" w:hAnsi="Book Antiqua" w:eastAsia="Times New Roman" w:cs="Book Antiqua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hled úvěrů, půjček a finančních výpomocí přijatých obcemi od peněžních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ústavů, jiných fyzických a právnických osob v roce 2018 – cizí prostřed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v roce 2019 neměla žádný úvěr, půjčku ani finanční výpomo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Hospodaření s majetk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ěhem roku 2019 probíhaly v obci běžné opravy a údržba obecního majetku. Proběhla nutná oprava a údržba závlahového systému Patvisko (cca 13 552,00 Kč),</w:t>
      </w:r>
      <w:r>
        <w:rPr>
          <w:color w:val="FF0000"/>
        </w:rPr>
        <w:t xml:space="preserve"> </w:t>
      </w:r>
      <w:r>
        <w:rPr/>
        <w:t>oprava měřiče rychlosti (18 270,00 Kč) a dále drobné opravy na KD obce. Dále se obec soustředila na kulturní akce a jejich finanční podporu.</w:t>
      </w:r>
    </w:p>
    <w:p>
      <w:pPr>
        <w:pStyle w:val="Normal"/>
        <w:jc w:val="both"/>
        <w:rPr/>
      </w:pPr>
      <w:r>
        <w:rPr/>
        <w:t>V roce 2019 bylo rozšířeno zázemí o skladovací prostory v areálu Pastvisko spolu s technickým zázemím a dětským hřištěm. Plánované investiční akce se nepovedlo zcela realizovat.</w:t>
      </w:r>
      <w:r>
        <w:rPr>
          <w:color w:val="FF0000"/>
        </w:rPr>
        <w:t xml:space="preserve"> </w:t>
      </w:r>
      <w:r>
        <w:rPr/>
        <w:t>Probíhají přípravné práce na zpracování projektů pro stavbu sítí v oblasti GR, jednání s dotčenými orgány. V příštím období se obec bude nadále zabývat přípravou dokumentací a stavebních povolení.</w:t>
      </w:r>
      <w:r>
        <w:rPr>
          <w:color w:val="FF0000"/>
        </w:rPr>
        <w:t xml:space="preserve"> </w:t>
      </w:r>
      <w:r>
        <w:rPr/>
        <w:t xml:space="preserve">Velké investiční akce jako je zasíťování nové části obce </w:t>
        <w:br/>
        <w:t>a vybudování potřebných komunikací bude odvislé od možnosti získání finanční podpory formou dotací a půjček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</w:p>
    <w:p>
      <w:pPr>
        <w:pStyle w:val="Normal"/>
        <w:ind w:right="-613" w:hanging="0"/>
        <w:jc w:val="both"/>
        <w:rPr/>
      </w:pPr>
      <w:r>
        <w:rPr/>
        <w:t xml:space="preserve">Finanční prostředky obce jsou následující: </w:t>
      </w:r>
    </w:p>
    <w:p>
      <w:pPr>
        <w:pStyle w:val="Normal"/>
        <w:ind w:right="-613" w:hanging="0"/>
        <w:jc w:val="both"/>
        <w:rPr/>
      </w:pPr>
      <w:r>
        <w:rPr/>
        <w:t>*  zůstatek na  základním běžném účtu u  KB Brno-venkov  k 31.12.2019 činil 10 460 537,82 Kč,</w:t>
      </w:r>
    </w:p>
    <w:p>
      <w:pPr>
        <w:pStyle w:val="Normal"/>
        <w:ind w:right="-613" w:hanging="0"/>
        <w:jc w:val="both"/>
        <w:rPr/>
      </w:pPr>
      <w:r>
        <w:rPr/>
        <w:t>*  zůstatek na dotačním účtu u ČNB k 31.12.2019 činil 600 098,18 Kč,</w:t>
      </w:r>
    </w:p>
    <w:p>
      <w:pPr>
        <w:pStyle w:val="Normal"/>
        <w:ind w:right="-613" w:hanging="0"/>
        <w:jc w:val="both"/>
        <w:rPr/>
      </w:pPr>
      <w:r>
        <w:rPr/>
        <w:t>*  zůstatek pokladní hotovosti k 31.12.2019 činil 0,00 Kč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4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641"/>
        <w:gridCol w:w="190"/>
        <w:gridCol w:w="2106"/>
        <w:gridCol w:w="1722"/>
      </w:tblGrid>
      <w:tr>
        <w:trPr>
          <w:trHeight w:val="300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jetek pořízený a vyřazený v roce 2019:</w:t>
            </w:r>
          </w:p>
        </w:tc>
      </w:tr>
      <w:tr>
        <w:trPr>
          <w:trHeight w:val="24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ízený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yřazený: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pis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dnota pořízení: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dnota vyřazení: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up V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427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e návrhu invent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 066,52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vka pozink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411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ypový vozík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977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rina U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022,3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04 837,3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6 066,52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Inventarizační komise provedla inventarizaci dle plánu inventur, který byl včas a řádně zpracován. Zjišťovala skutečné stavy majetku, závazků, ostatních inventarizačních položek </w:t>
        <w:br/>
        <w:t xml:space="preserve">a podrozvahy k rozvahovému dni, tj. k 31.12.2019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nventarizace proběhla řádně, podklady byly řádně připraveny a ověřeny na skutečnost. Skutečný stav byl porovnán na účetní stav majetku a závazků, ostatních inventarizačních položek a stav podrozvahy. Při inventarizaci pozemků provedla komise srovnání vlastní evidence s údaji katastrálního úřadu dle LV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Zjištěné stavy byly zaznamenány v inventurních soupisech. Výsledky inventarizace a seznam soupisů byly zpracovány v závěrečné zprávě. U rozvahových účtů, kde byl během účetního období „pohyb na účtech“ a jejichž zůstatek k rozvahovému dni byl roven nule byla provedena inventarizace ověřením skutečností bez sepsání soupisů.    </w:t>
      </w:r>
    </w:p>
    <w:p>
      <w:pPr>
        <w:pStyle w:val="Normal"/>
        <w:jc w:val="both"/>
        <w:rPr/>
      </w:pPr>
      <w:r>
        <w:rPr/>
        <w:t xml:space="preserve">Na základě zjištěných skutečností, inventarizační a likvidační komise navrhla majetek k vyřazení, který je nefunkční, rozbitý a dále nevyužitelný. V </w:t>
      </w:r>
      <w:r>
        <w:rPr>
          <w:bCs/>
          <w:color w:val="000000"/>
        </w:rPr>
        <w:t xml:space="preserve">odpisovém plánu nebyly navrženy žádné změny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nventarizací nebyly zjištěny žádné inventarizační rozdíly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hled poskytnutých dotac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c poskytla ze svého rozpočtu finanční prostředky neziskovým a podobným organizacím a spolkům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jemce finančních prostřed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ýše transf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SDH Otmar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</w:t>
            </w:r>
            <w:r>
              <w:rPr>
                <w:rFonts w:cs="Book Antiqua" w:ascii="Book Antiqua" w:hAnsi="Book Antiqua"/>
              </w:rPr>
              <w:t>10 000,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c uhradila členské příspěvky DSO Cézava ve výši 10 241,-Kč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práva o výsledku přezkoumání hospodaření obce za rok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zkoumání hospodaření provedla na základě pověření Krajského úřadu Jihomoravského kraje Eva Sedláčková (kontrolor pověřený řízením přezkoum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ávěr zprávy: Při přezkoumání hospodaření Obce Otmarov za rok 2019 nebyly zjištěny chyby a nedostatky.</w:t>
      </w:r>
    </w:p>
    <w:p>
      <w:pPr>
        <w:pStyle w:val="Normal"/>
        <w:jc w:val="both"/>
        <w:rPr>
          <w:i/>
          <w:i/>
        </w:rPr>
      </w:pPr>
      <w:r>
        <w:rPr>
          <w:i/>
        </w:rPr>
        <w:t>Při přezkoumání hospodaření za rok 2019 nebyla zjištěna žádná závažná rizika, která by mohla mít negativní dopad na hospodaření územního celku v budoucnosti.</w:t>
      </w:r>
    </w:p>
    <w:p>
      <w:pPr>
        <w:pStyle w:val="Normal"/>
        <w:jc w:val="both"/>
        <w:rPr>
          <w:i/>
          <w:i/>
        </w:rPr>
      </w:pPr>
      <w:r>
        <w:rPr>
          <w:i/>
        </w:rPr>
        <w:t>Poměrové ukazatele zjištěné při přezkoumání hospodaření: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a) podíl pohledávek na rozpočtu územního celku …………………….… .. 0,25 %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b) podíl závazů na rozpočtu územního celku …………………………….… 1,41%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c) podíl zastaveného majetku na celkovém majetku územního celku …… 0,00%.</w:t>
      </w:r>
    </w:p>
    <w:p>
      <w:pPr>
        <w:pStyle w:val="Normal"/>
        <w:jc w:val="both"/>
        <w:rPr>
          <w:i/>
          <w:i/>
        </w:rPr>
      </w:pPr>
      <w:r>
        <w:rPr>
          <w:i/>
        </w:rPr>
        <w:t>Ověření poměru dluhu územního celku k průměru jeho příjmů za poslední 4 rozpočtové roky podle právního předpisu upravujícího rozpočtovou odpovědnost:</w:t>
      </w:r>
    </w:p>
    <w:p>
      <w:pPr>
        <w:pStyle w:val="Normal"/>
        <w:jc w:val="both"/>
        <w:rPr/>
      </w:pPr>
      <w:r>
        <w:rPr>
          <w:i/>
        </w:rPr>
        <w:t>Dluh obce Otmarov k 31. 12. 2019 nepřekročil 60% průměru příjmů za poslední 4 rozpočtové ro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lné znění výsledku přezkoumání hospodaření za rok 2019 je přílohou č. 2 k závěrečnému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tmarově dne  12.05.2020                                            Václav Gregorovič - starosta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Zpracoval: Ing. Zdeňka Poláč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 ZÚ vyvěšen (i elektronicky):  13.05.2020</w:t>
      </w:r>
    </w:p>
    <w:p>
      <w:pPr>
        <w:pStyle w:val="Normal"/>
        <w:jc w:val="both"/>
        <w:rPr/>
      </w:pPr>
      <w:r>
        <w:rPr/>
        <w:t>návrh ZÚ   sejmut (i elektronicky):   01.0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závěrečného účtu v plné obsahu je k nahlédnutí v úředních hodinách v kanceláři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Ý ÚČET OBCE OTMAROV ZA ROK 2019 SCHVÁLILO ZASTUPITELSTVO OBCE NA 9. VEŘEJNÉM ZASEDÁNÍ DNE 01. 06. 2020, USNESENÍM Č. 5/1/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chválený ZÚ vyvěšen (i elektronicky): 10.6.2020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34:00Z</dcterms:created>
  <dc:creator>TRIADA spol. s r.o.</dc:creator>
  <dc:description/>
  <cp:keywords/>
  <dc:language>en-US</dc:language>
  <cp:lastModifiedBy>starosta</cp:lastModifiedBy>
  <cp:lastPrinted>2020-06-10T09:50:00Z</cp:lastPrinted>
  <dcterms:modified xsi:type="dcterms:W3CDTF">2020-06-10T07:50:00Z</dcterms:modified>
  <cp:revision>3</cp:revision>
  <dc:subject/>
  <dc:title>                                                        </dc:title>
</cp:coreProperties>
</file>