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chválený závěrečný účet obce Otmarov za rok 2018</w:t>
      </w:r>
    </w:p>
    <w:p>
      <w:pPr>
        <w:pStyle w:val="Normal"/>
        <w:jc w:val="both"/>
        <w:rPr/>
      </w:pPr>
      <w:r>
        <w:rPr/>
        <w:t>(dle §17 zákona č. 250/2000 Sb., o rozpočtových pravidlech územních rozpočtů, ve znění platný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daje o plnění příjmů a výdajů za rok 2018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sz w:val="20"/>
          <w:szCs w:val="20"/>
        </w:rPr>
        <w:t>(údaje jsou v Kč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533"/>
        <w:gridCol w:w="1534"/>
        <w:gridCol w:w="1544"/>
        <w:gridCol w:w="1698"/>
      </w:tblGrid>
      <w:tr>
        <w:trPr>
          <w:trHeight w:val="255" w:hRule="atLeast"/>
        </w:trPr>
        <w:tc>
          <w:tcPr>
            <w:tcW w:w="583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lnění příjmů a výdajů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plnění k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změnách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.rozpočtu</w:t>
            </w:r>
          </w:p>
        </w:tc>
      </w:tr>
      <w:tr>
        <w:trPr>
          <w:trHeight w:val="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 - Daňové příjmy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 773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 470 4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422 690,9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- Nedaňové příjmy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4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0 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63 342,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0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 - Kapitálové příjmy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- Přijaté dotace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8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4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24 537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96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65 6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10 570,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řída 5 - Běžné výdaje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1 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2 8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828 382,0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9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 - Kapitálové výdaje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72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0 3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 324 327,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 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543 2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13 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152 709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1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: Příjmy-výdaj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547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 447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 557 860,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63,65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8 - Financování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úvěry,půjčky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rezerv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sociální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minulých let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7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47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 570 408,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4,16</w:t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rostředky (8901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2 548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 celkem 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47 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47 5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 557 860,0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63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Údaje o plnění rozpočtu příjmů, výdajů a dalších finančních operacích v plném členění podle rozpočtové skladby jsou obsaženy v příloze č. 1 ve Výkazu Fin 2-12 a jsou k nahlédnutí na obecním úřadě a na elektronické úřední des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V hospodaření obce se nevyskytly žádné problémy. Očekávané daňové příjmy byly naplněny na 117,88% ke schválenému rozpočtu. Rozpočet byl k 31. 12. 2018 v přebytku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tace do rozpočtu obce za rok 2018 činily celkem 124 537,00 Kč. Rozpis přijatých dotací a jejich čerpání v průběhu roku je zpracován v tabul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712"/>
        <w:gridCol w:w="961"/>
        <w:gridCol w:w="1234"/>
        <w:gridCol w:w="1206"/>
        <w:gridCol w:w="1192"/>
      </w:tblGrid>
      <w:tr>
        <w:trPr>
          <w:trHeight w:val="255" w:hRule="atLeast"/>
        </w:trPr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e do rozpočtu obc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rnný dotační vzta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8 3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8 3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e na volby PS PČR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6 400,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6 23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7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53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 w:cs="Book Antiqua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  <w:t>Obec Otmarov obdržela ze všeobecné pokladní správy prostřednictvím kraje ze státního rozpočtu finanční prostředky na zajištění volby Prezidenta ČR ve výši 26 237,00 Kč a finanční prostředky na zajištění voleb do Obecních zastupitelstev ČR ve výši 30 000,00 Kč.  Finanční prostředky v rámci finančního vypořádání se státním rozpočtem proběhlo v roce 2019. Finanční prostředky byly použity v souladu s účelem. Dotace byly částečně využity, nevyčerpané finanční prostředky byly vráceny na účet JMK 27-7203250247/0100, dne 29.1.2019, ve výši 11 625,00 Kč (vs 98008) a dne 29.1.2019, ve výši 15 614,00 Kč (vs 98187).</w:t>
      </w:r>
    </w:p>
    <w:p>
      <w:pPr>
        <w:pStyle w:val="Normal"/>
        <w:jc w:val="both"/>
        <w:rPr>
          <w:rFonts w:ascii="Book Antiqua" w:hAnsi="Book Antiqua" w:eastAsia="Times New Roman" w:cs="Book Antiqua"/>
          <w:lang w:eastAsia="cs-CZ"/>
        </w:rPr>
      </w:pPr>
      <w:r>
        <w:rPr>
          <w:rFonts w:eastAsia="Times New Roman" w:cs="Book Antiqua" w:ascii="Book Antiqua" w:hAnsi="Book Antiqua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hled úvěrů, půjček a finančních výpomocí přijatých obcemi od peněžníc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ústavů, jiných fyzických a právnických osob v roce 2018 – cizí prostřed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v roce 2018 neměla žádný úvěr, půjčku ani finanční výpomo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ospodaření s majetk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ěhem roku 2018 probíhaly v obci běžné opravy a údržba obecního majetku. Proběhla nutná oprava a údržba klubu hasičské zbrojnice (cca 72 000,00 Kč),</w:t>
      </w:r>
      <w:r>
        <w:rPr>
          <w:color w:val="FF0000"/>
        </w:rPr>
        <w:t xml:space="preserve"> </w:t>
      </w:r>
      <w:r>
        <w:rPr/>
        <w:t>oprava motoru sekačky (14 300,00 Kč). Dále se obec soustředila na kulturní akce a jejich finanční podporu.</w:t>
      </w:r>
    </w:p>
    <w:p>
      <w:pPr>
        <w:pStyle w:val="Normal"/>
        <w:jc w:val="both"/>
        <w:rPr/>
      </w:pPr>
      <w:r>
        <w:rPr/>
        <w:t>V první polovině roku 2018 bylo rozšířeno zázemí o skladovací prostory v areálu Pastvisko spolu s technickým zázemím a dětským hřištěm. Plánované investiční akce se nepovedlo zcela realizovat.</w:t>
      </w:r>
      <w:r>
        <w:rPr>
          <w:color w:val="FF0000"/>
        </w:rPr>
        <w:t xml:space="preserve"> </w:t>
      </w:r>
      <w:r>
        <w:rPr/>
        <w:t>Probíhají přípravné práce na zpracování projektů pro stavbu sítí v oblasti GR, jednání s dotčenými orgány. V příštím období se obec bude nadále zabývat přípravou dokumentací a stavebních povolení.</w:t>
      </w:r>
      <w:r>
        <w:rPr>
          <w:color w:val="FF0000"/>
        </w:rPr>
        <w:t xml:space="preserve"> </w:t>
      </w:r>
      <w:r>
        <w:rPr/>
        <w:t xml:space="preserve">Velké investiční akce jako je zasíťování nové části obce </w:t>
        <w:br/>
        <w:t>a vybudování potřebných komunikací bude odvislé od možnosti získání finanční podpory formou dotací a půjček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</w:p>
    <w:p>
      <w:pPr>
        <w:pStyle w:val="Normal"/>
        <w:ind w:right="-613" w:hanging="0"/>
        <w:jc w:val="both"/>
        <w:rPr/>
      </w:pPr>
      <w:r>
        <w:rPr/>
        <w:t xml:space="preserve">Finanční prostředky obce jsou následující: </w:t>
      </w:r>
    </w:p>
    <w:p>
      <w:pPr>
        <w:pStyle w:val="Normal"/>
        <w:ind w:right="-613" w:hanging="0"/>
        <w:jc w:val="both"/>
        <w:rPr/>
      </w:pPr>
      <w:r>
        <w:rPr/>
        <w:t>*  zůstatek na  základním běžném účtu u  KB Brno-venkov  k 31.12.2018 činil 7 833 454,85 Kč,</w:t>
      </w:r>
    </w:p>
    <w:p>
      <w:pPr>
        <w:pStyle w:val="Normal"/>
        <w:ind w:right="-613" w:hanging="0"/>
        <w:jc w:val="both"/>
        <w:rPr/>
      </w:pPr>
      <w:r>
        <w:rPr/>
        <w:t>*  zůstatek na dotačním účtu u ČNB k 31.12.2018 činil 495 228,58 Kč,</w:t>
      </w:r>
    </w:p>
    <w:p>
      <w:pPr>
        <w:pStyle w:val="Normal"/>
        <w:ind w:right="-613" w:hanging="0"/>
        <w:jc w:val="both"/>
        <w:rPr/>
      </w:pPr>
      <w:r>
        <w:rPr/>
        <w:t>*  zůstatek pokladní hotovosti k 31.12.2018 činil 0,00 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641"/>
        <w:gridCol w:w="190"/>
        <w:gridCol w:w="2106"/>
        <w:gridCol w:w="1722"/>
      </w:tblGrid>
      <w:tr>
        <w:trPr>
          <w:trHeight w:val="30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jetek pořízený a vyřazený v roce 2018:</w:t>
            </w:r>
          </w:p>
        </w:tc>
      </w:tr>
      <w:tr>
        <w:trPr>
          <w:trHeight w:val="24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řízený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yřazený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pis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dnota pořízení: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dnota vyřazení: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O4 spisová služb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 852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červená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írovací stroj Konica Minolta C22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 279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udnice a savi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775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í ko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206,5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dělovač sportov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853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padlo EAS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61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Koše na psí exkrement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6 584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Houpačka Klasi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2 534,0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Šplhací věž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6 303,5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33 448,8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Inventarizační komise provedla inventarizaci dle plánu inventur, který byl včas a řádně zpracován. Zjišťovala skutečné stavy majetku, závazků, ostatních inventarizačních položek </w:t>
        <w:br/>
        <w:t xml:space="preserve">a podrozvahy k rozvahovému dni, tj. k 31.12.2018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ventarizace proběhla řádně, podklady byly řádně připraveny a ověřeny na skutečnost. Skutečný stav byl porovnán na účetní stav majetku a závazků, ostatních inventarizačních položek a stav podrozvahy. Při inventarizaci pozemků provedla komise srovnání vlastní evidence s údaji katastrálního úřadu dle LV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jištěné stavy byly zaznamenány v inventurních soupisech. Výsledky inventarizace a seznam soupisů byly zpracovány v závěrečné zprávě. U rozvahových účtů, kde byl během účetního období „pohyb na účtech“ a jejichž zůstatek k rozvahovému dni byl roven nule byla provedena inventarizace ověřením skutečností bez sepsání soupisů.    </w:t>
      </w:r>
    </w:p>
    <w:p>
      <w:pPr>
        <w:pStyle w:val="Normal"/>
        <w:jc w:val="both"/>
        <w:rPr/>
      </w:pPr>
      <w:r>
        <w:rPr/>
        <w:t xml:space="preserve">Na základě zjištěných skutečností, inventarizační a likvidační komise navrhla majetek k vyřazení, který je nefunkční, rozbitý a dále nevyužitelný. V </w:t>
      </w:r>
      <w:r>
        <w:rPr>
          <w:bCs/>
          <w:color w:val="000000"/>
        </w:rPr>
        <w:t xml:space="preserve">odpisovém plánu nebyly navrženy žádné změn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ventarizací nebyly zjištěny žádné inventarizační rozdíly.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hled poskytnutých dotac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 poskytla ze svého rozpočtu finanční prostředky neziskovým a podobným organizacím a spolkům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říjemce finančních prostřed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ýše transf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DH Otma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</w:t>
            </w:r>
            <w:r>
              <w:rPr>
                <w:rFonts w:cs="Book Antiqua" w:ascii="Book Antiqua" w:hAnsi="Book Antiqua"/>
              </w:rPr>
              <w:t>7 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 Otma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</w:t>
            </w:r>
            <w:r>
              <w:rPr>
                <w:rFonts w:cs="Book Antiqua" w:ascii="Book Antiqua" w:hAnsi="Book Antiqua"/>
              </w:rPr>
              <w:t>10 000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c uhradila členské příspěvky DSO Cézava ve výši 7 526,-Kč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ráva o výsledku přezkoumání hospodaření obce za rok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zkoumání hospodaření provedla na základě pověření Krajského úřadu Jihomoravského kraje Lenka Kosmáková (kontrolor pověřený řízením přezkoumání), Bc. Eva Zavřelová (kontrol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ávěr zprávy: Při přezkoumání hospodaření Obce Otmarov za rok 2018 nebyly zjištěny chyby a nedostatky.</w:t>
      </w:r>
    </w:p>
    <w:p>
      <w:pPr>
        <w:pStyle w:val="Normal"/>
        <w:jc w:val="both"/>
        <w:rPr>
          <w:i/>
          <w:i/>
        </w:rPr>
      </w:pPr>
      <w:r>
        <w:rPr>
          <w:i/>
        </w:rPr>
        <w:t>Při přezkoumání hospodaření za rok 2018 nebyla zjištěna žádná závažná rizika, která by mohla mít negativní dopad na hospodaření územního celku v budoucnosti.</w:t>
      </w:r>
    </w:p>
    <w:p>
      <w:pPr>
        <w:pStyle w:val="Normal"/>
        <w:jc w:val="both"/>
        <w:rPr>
          <w:i/>
          <w:i/>
        </w:rPr>
      </w:pPr>
      <w:r>
        <w:rPr>
          <w:i/>
        </w:rPr>
        <w:t>Poměrové ukazatele zjištěné při přezkoumání hospodaření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a) podíl pohledávek na rozpočtu územního celku …………………….… .. 0,21 %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b) podíl závazů na rozpočtu územního celku …………………………….… 1,59%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c) podíl zastaveného majetku na celkovém majetku územního celku …… 0,00%.</w:t>
      </w:r>
    </w:p>
    <w:p>
      <w:pPr>
        <w:pStyle w:val="Normal"/>
        <w:jc w:val="both"/>
        <w:rPr>
          <w:i/>
          <w:i/>
        </w:rPr>
      </w:pPr>
      <w:r>
        <w:rPr>
          <w:i/>
        </w:rPr>
        <w:t>Ověření poměru dluhu územního celku k průměru jeho příjmů za poslední 4 rozpočtové roky podle právního předpisu upravujícího rozpočtovou odpovědnost:</w:t>
      </w:r>
    </w:p>
    <w:p>
      <w:pPr>
        <w:pStyle w:val="Normal"/>
        <w:jc w:val="both"/>
        <w:rPr/>
      </w:pPr>
      <w:r>
        <w:rPr>
          <w:i/>
        </w:rPr>
        <w:t>Dluh obce Otmarov k 31. 12. 2018 nepřekročil 60% průměru příjmů za poslední 4 rozpočtové ro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né znění výsledku přezkoumání hospodaření za rok 2018 je přílohou č. 2 k závěrečnému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tmarově dne  21. 05. 2019                                               Václav Gregorovič - starosta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Zpracoval: Ing. Zdeňka Poláč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 ZÚ vyvěšen (i elektronicky):  22. 5. 2019</w:t>
      </w:r>
    </w:p>
    <w:p>
      <w:pPr>
        <w:pStyle w:val="Normal"/>
        <w:jc w:val="both"/>
        <w:rPr/>
      </w:pPr>
      <w:r>
        <w:rPr/>
        <w:t>návrh ZÚ   sejmut (i elektronicky):   25 .6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závěrečného účtu v plné obsahu je k nahlédnutí v úředních hodinách v kanceláři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OBCE OTMAROV ZA ROK 2018 SCHVÁLILO ZASTUPITELSTVO OBCE NA 4. VEŘEJNÉM ZASEDÁNÍ DNE 24. 06. 2019, USNESENÍM Č. 4/1/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chválený ZÚ vyvěšen (i elektronicky): 8.7.2019</w:t>
      </w:r>
    </w:p>
    <w:p>
      <w:pPr>
        <w:pStyle w:val="Normal"/>
        <w:jc w:val="both"/>
        <w:rPr/>
      </w:pPr>
      <w:r>
        <w:rPr/>
        <w:t xml:space="preserve">schválený ZÚ   sejmut (i elektronicky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51:00Z</dcterms:created>
  <dc:creator>TRIADA spol. s r.o.</dc:creator>
  <dc:description/>
  <cp:keywords/>
  <dc:language>en-US</dc:language>
  <cp:lastModifiedBy>starosta</cp:lastModifiedBy>
  <cp:lastPrinted>2018-05-22T16:48:00Z</cp:lastPrinted>
  <dcterms:modified xsi:type="dcterms:W3CDTF">2020-06-10T14:45:00Z</dcterms:modified>
  <cp:revision>4</cp:revision>
  <dc:subject/>
  <dc:title>                                                        </dc:title>
</cp:coreProperties>
</file>