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Žádosti o dotace (dle Zák. 250/2000 Sb.)                                Obec Otmar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ležitosti žádosti o dotaci dle §10 a (3) - fyzická osoba nepodnikajíc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 a adresa trvalého bydliště žadatele o dotac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část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, na který žadatel chce dotaci použí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u, v níž má být dosaženo účel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žádo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znam případných příloh </w:t>
      </w:r>
      <w:r>
        <w:rPr>
          <w:rFonts w:cs="Arial" w:ascii="Arial" w:hAnsi="Arial"/>
          <w:sz w:val="20"/>
          <w:szCs w:val="20"/>
        </w:rPr>
        <w:t>(např. plnou moc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yhotovení žádo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 nebo jeho zástupc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Náležitosti žádosti o dotaci dle §10 a (3) - fyzická osoba podnikajíc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 a příjmení, datum narození a adresa trvalého bydliště žadatele o dotaci, IČO podnikající osob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část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, na který žadatel chce dotaci použí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u, v níž má být dosaženo účel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žádost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znam případných příloh </w:t>
      </w:r>
      <w:r>
        <w:rPr>
          <w:rFonts w:cs="Arial" w:ascii="Arial" w:hAnsi="Arial"/>
          <w:sz w:val="20"/>
          <w:szCs w:val="20"/>
        </w:rPr>
        <w:t>(např. plnou moc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yhotovení žádo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 nebo jeho zástupc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áležitosti žádosti o dotaci dle §10 a (3) – právnická osob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fikační údaje žadatele: název nebo obchodní firma, sídlo, IČ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ovaná částka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el, na který žadatel chce dotaci použít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u, v níž má být dosaženo účelu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ůvodnění žádo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dentifikace </w:t>
      </w:r>
      <w:r>
        <w:rPr>
          <w:rFonts w:cs="Arial" w:ascii="Arial" w:hAnsi="Arial"/>
          <w:sz w:val="20"/>
          <w:szCs w:val="20"/>
        </w:rPr>
        <w:t>- osob zastupujících právnickou osobu s uvedením důvodu zastoupení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osob s podílem v této právnické osobě (majitelé)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osob, v nichž má přímý podíl, a o výši tohoto podílu (dceřiné společnosti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znam případných příloh </w:t>
      </w:r>
      <w:r>
        <w:rPr>
          <w:rFonts w:cs="Arial" w:ascii="Arial" w:hAnsi="Arial"/>
          <w:sz w:val="20"/>
          <w:szCs w:val="20"/>
        </w:rPr>
        <w:t>(např. plnou moc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 vyhotovení žádosti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žadatele nebo jeho zástupce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0:00Z</dcterms:created>
  <dc:creator>Uzivatel</dc:creator>
  <dc:description/>
  <cp:keywords/>
  <dc:language>en-US</dc:language>
  <cp:lastModifiedBy>Uzivatel</cp:lastModifiedBy>
  <dcterms:modified xsi:type="dcterms:W3CDTF">2015-07-22T10:31:00Z</dcterms:modified>
  <cp:revision>1</cp:revision>
  <dc:subject/>
  <dc:title/>
</cp:coreProperties>
</file>