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čel dokumentu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Účelem tohoto dokumentu je poskytnout subjektu údajů (dále poskytovateli osobních údajů) případně jeho zákonnému zástupci, pokud poskytovatel údajů nedosáhl 13/15 let, zákonné informace týkající se zpracování osobních údajů, které musí správce obec Otmarov, případně jeho pověřený zástupce nebo zpracovatel osobních údajů poskytnout v momentě, kdy osobní údaje jsou získávány. Dokument </w:t>
      </w:r>
      <w:r>
        <w:rPr>
          <w:rFonts w:cs="Arial" w:ascii="Arial" w:hAnsi="Arial"/>
          <w:b/>
          <w:sz w:val="24"/>
          <w:szCs w:val="24"/>
        </w:rPr>
        <w:t>„Ochrana osobních údajů – Informace poskytované správcem“</w:t>
      </w:r>
      <w:r>
        <w:rPr>
          <w:rFonts w:cs="Arial" w:ascii="Arial" w:hAnsi="Arial"/>
          <w:sz w:val="24"/>
          <w:szCs w:val="24"/>
        </w:rPr>
        <w:t xml:space="preserve"> může být poskytnut na vyžádání nebo zveřejněním způsobem umožňujícím dálkový přístup na adrese www.otmarov.cz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tožnost a kontaktní údaje správce osobních údajů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Název: obec Otmarov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Kontaktní poštovní adresa: Otmarov 56, 664 57  Měnín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Telefonní čísla: 724183495,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547 229 360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ektronická adresa: otmarov.obec@seznam.cz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dentifikátor datové schránky: yi2a27r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Č: 00488259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IČ: CZ 00488259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ní údaje pověřence pro ochranu osobních údajů</w:t>
      </w:r>
    </w:p>
    <w:p>
      <w:pPr>
        <w:pStyle w:val="ListParagraph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Obec Otmarov</w:t>
      </w:r>
      <w:r>
        <w:rPr>
          <w:rFonts w:cs="Arial" w:ascii="Arial" w:hAnsi="Arial"/>
          <w:sz w:val="24"/>
          <w:szCs w:val="24"/>
        </w:rPr>
        <w:t xml:space="preserve"> zřizuje v souladu s legislativou na ochranu osobních údajů pověřence pro ochranu osobních údajů. Kontaktní údaje pověřence: Mgr. Radka Raflová, tel.: 776237846, email: </w:t>
      </w:r>
      <w:r>
        <w:rPr>
          <w:rStyle w:val="InternetLink"/>
          <w:rFonts w:cs="Arial" w:ascii="Arial" w:hAnsi="Arial"/>
          <w:sz w:val="24"/>
          <w:szCs w:val="24"/>
        </w:rPr>
        <w:t>info@region-cezava.cz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sady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ní údaje zpracováváme podle následujících zásad: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nost, korektnost, transparentnost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Účelové omezení</w:t>
      </w:r>
      <w:r>
        <w:rPr>
          <w:rFonts w:cs="Arial" w:ascii="Arial" w:hAnsi="Arial"/>
          <w:sz w:val="24"/>
          <w:szCs w:val="24"/>
        </w:rPr>
        <w:t xml:space="preserve"> – Osobní údaje zpracováváme pouze za účelem pro který jsme jej od vás získali.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malizace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snost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mezení doby uložení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grita a důvěrnost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oporcionalita – </w:t>
      </w:r>
      <w:r>
        <w:rPr>
          <w:rFonts w:cs="Arial" w:ascii="Arial" w:hAnsi="Arial"/>
          <w:sz w:val="24"/>
          <w:szCs w:val="24"/>
        </w:rPr>
        <w:t>Jsme si vědomi toho, že právo na ochranu osobních údajů není absolutním právem musí být vždy v rovnováze s dalšími právy. Z tohoto důvodu máme nastavena taková opatření, aby nedošlo při ochraně osobních údajů k poškození jiných fyzických a právnických osob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povědnost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Zákonnost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Osobní údaje zpracováváme pouze zákonným způsobem. Mezi tyto zákonné způsoby patří: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Souhlas</w:t>
      </w:r>
      <w:r>
        <w:rPr>
          <w:rFonts w:cs="Arial" w:ascii="Arial" w:hAnsi="Arial"/>
          <w:sz w:val="24"/>
          <w:szCs w:val="24"/>
        </w:rPr>
        <w:t xml:space="preserve"> – Poskytovatel osobních údajů udělil souhlas se zpracováním svých osobních údajů pro jeden či více konkrétních účelů. Užívá se, pokud nelze použít jiné zákonné způsoby pro zkvalitnění služeb. 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sobní údaje zpracovávané na základě informovaného souhlasu: </w:t>
      </w:r>
    </w:p>
    <w:p>
      <w:pPr>
        <w:pStyle w:val="Normal"/>
        <w:spacing w:lineRule="auto" w:line="276" w:before="0" w:after="0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lnění či uzavření smlouvy – </w:t>
      </w:r>
      <w:r>
        <w:rPr>
          <w:rFonts w:cs="Arial" w:ascii="Arial" w:hAnsi="Arial"/>
          <w:sz w:val="24"/>
          <w:szCs w:val="24"/>
        </w:rPr>
        <w:t>Zpracovávání osobních údajů je nezbytné pro splnění smlouvy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ávní povinnost – </w:t>
      </w:r>
      <w:r>
        <w:rPr>
          <w:rFonts w:cs="Arial" w:ascii="Arial" w:hAnsi="Arial"/>
          <w:sz w:val="24"/>
          <w:szCs w:val="24"/>
        </w:rPr>
        <w:t>Především povinnost vyplývající ze zaměstnaneckého poměru a ze souladu činností správce s legislativou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obní údaje zpracovávané na základě zákona o obcích: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matrika, evidence obyvatel, czech point, poplatky Ko a psi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obní údaje zpracovávané podle zvláštních zákonů:</w:t>
      </w:r>
    </w:p>
    <w:p>
      <w:pPr>
        <w:pStyle w:val="TextBody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informace podle 106, volební systém.</w:t>
      </w:r>
    </w:p>
    <w:p>
      <w:pPr>
        <w:pStyle w:val="TextBody"/>
        <w:spacing w:lineRule="auto" w:line="276" w:before="0" w:after="0"/>
        <w:ind w:left="360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Životně důležitý zájem – </w:t>
      </w:r>
      <w:r>
        <w:rPr>
          <w:rFonts w:cs="Arial" w:ascii="Arial" w:hAnsi="Arial"/>
          <w:sz w:val="24"/>
          <w:szCs w:val="24"/>
        </w:rPr>
        <w:t xml:space="preserve"> autonehoda, požár, katastrofa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řejný zájem nebo výkon veřejné moci –</w:t>
      </w:r>
      <w:r>
        <w:rPr>
          <w:rFonts w:cs="Arial" w:ascii="Arial" w:hAnsi="Arial"/>
          <w:sz w:val="24"/>
          <w:szCs w:val="24"/>
        </w:rPr>
        <w:t xml:space="preserve"> Životní situace občana, správní řízení, policejní vyšetřování.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právněný zájem – </w:t>
      </w:r>
      <w:r>
        <w:rPr>
          <w:rFonts w:cs="Arial" w:ascii="Arial" w:hAnsi="Arial"/>
          <w:sz w:val="24"/>
          <w:szCs w:val="24"/>
        </w:rPr>
        <w:t>Používáno pouze pro bezpečnost, kvalitu a efektivitu práce. V takových případech zpracováno posouzení vlivu daných opatření na ochranu osobních údajů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a poskytovatele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poskytovatel osobních údajů máte níže uvedená práva. V případě vaší pochybnosti, zda jsou vaše osobní údaje zpracovávány v souladu s legislativou, kontaktujte našeho pověřence, kontaktní informace jsou v bodu 3 tohoto dokumentu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přístup k osobním informacím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opravu osobních údajů</w:t>
      </w:r>
    </w:p>
    <w:p>
      <w:pPr>
        <w:pStyle w:val="Normal"/>
        <w:spacing w:lineRule="auto" w:line="276" w:before="0" w:after="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Právo na výmaz osobních údajů</w:t>
      </w:r>
      <w:r>
        <w:rPr>
          <w:rFonts w:cs="Arial" w:ascii="Arial" w:hAnsi="Arial"/>
          <w:sz w:val="24"/>
          <w:szCs w:val="24"/>
        </w:rPr>
        <w:t>, pokud toto zpracování není předmětem zákonné povinnosti.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na omezení zpracování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vznést námitku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ávo na přenositelnost údajů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odvolat souhlas se zpracováním osobních údajů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ávo podat stížnost u dozorového úřadu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60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r>
      <w:rPr>
        <w:rFonts w:cs="Arial" w:ascii="Arial" w:hAnsi="Arial"/>
      </w:rPr>
      <w:t>Ochrana osobních údajů – Informace poskytované správcem obec Otmarov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Obec Otmarov, Otmarov 56, 664 57  Měnín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00000A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808080"/>
      <w:shd w:fill="E6E6E6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2:00Z</dcterms:created>
  <dc:creator>radka</dc:creator>
  <dc:description/>
  <cp:keywords/>
  <dc:language>en-US</dc:language>
  <cp:lastModifiedBy>starosta</cp:lastModifiedBy>
  <dcterms:modified xsi:type="dcterms:W3CDTF">2018-06-02T07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