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TMA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tmar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tmarov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Otmarov se na svém zasedání dne 18.11.2021 usnesením č. 8/1/19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Otmarov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pytle,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papír, plast a sklo jsou umístěny za budovou č. p. 24 a v blízkosti vjezdu do areálu firmy Stappert, Otmarov 57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doba a pytle na kov jsou umístěny za budovou č. p. 24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doba na jedlé oleje a tuky je umístěna za budovou č. p. 24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ý kontejner na biologický odpad je umístěna v prostoru za budovou č. p. 24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ologické odpady, šedá barva - velkoobjemový kontejner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, barva modrá, velkoobjemový kontejner s nápisem Papí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sty, PET lahve, barva žlutá, velkoobjemový kontejner s nápisem Plast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, barva bílá a zelená, velkoobjemové kontejnery s nápisy Sklo směs, Sklo bílé a Sklo barevn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, barva černá, nádoba 240 l a černé pyt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černá, nádoba 120 l s nápisem Likvidace použitého kuchyňského oleje a tuku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 místním rozhlase, na výlepových plochách a na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 svozu jsou zveřejňovány v místním rozhlase, na výlepových plochách a na stránkách obc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 popelnice: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15, o stanovení systému shromažďování, sběru, přepravy, třídění, využívání a odstraňování komunálních odpadů a nakládání se stavebním odpadem na území obce Otmar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tra Brabcová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Václav Gregorovič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9.11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5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DA210036</dc:creator>
  <dc:description/>
  <cp:keywords/>
  <dc:language>en-US</dc:language>
  <cp:lastModifiedBy>Petra Brabcová</cp:lastModifiedBy>
  <cp:lastPrinted>2021-11-24T19:50:00Z</cp:lastPrinted>
  <dcterms:modified xsi:type="dcterms:W3CDTF">2021-12-15T08:51:00Z</dcterms:modified>
  <cp:revision>12</cp:revision>
  <dc:subject/>
  <dc:title>Vzor obecně závazné vyhlášky obce o stanovení systému shromažďování, sběru, přepravy, třídění, využívání a odstraňování komuná</dc:title>
</cp:coreProperties>
</file>