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5"/>
          <w:szCs w:val="15"/>
          <w:lang w:eastAsia="zxx" w:bidi="zxx"/>
        </w:rPr>
      </w:pPr>
      <w:r>
        <w:rPr>
          <w:rFonts w:cs="Times New Roman" w:ascii="Times New Roman" w:hAnsi="Times New Roman"/>
          <w:sz w:val="15"/>
          <w:szCs w:val="15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              </w:t>
      </w:r>
      <w:r>
        <w:rPr>
          <w:rFonts w:cs="Times New Roman" w:ascii="Times New Roman" w:hAnsi="Times New Roman"/>
          <w:sz w:val="15"/>
          <w:szCs w:val="15"/>
        </w:rPr>
        <w:t>Obec Otmarov</w:t>
        <w:tab/>
        <w:tab/>
        <w:t xml:space="preserve">                Zápis č.18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5"/>
          <w:szCs w:val="15"/>
          <w:u w:val="single"/>
        </w:rPr>
        <w:t xml:space="preserve">    </w:t>
      </w:r>
      <w:r>
        <w:rPr>
          <w:rFonts w:cs="Times New Roman" w:ascii="Times New Roman" w:hAnsi="Times New Roman"/>
          <w:sz w:val="15"/>
          <w:szCs w:val="15"/>
          <w:u w:val="single"/>
        </w:rPr>
        <w:t xml:space="preserve">Otmarov 56, 664 57 Měnín                                                mimořádného veřejného zasedání ZO                                                            Otmarov 16.09.2013 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  <w:lang w:eastAsia="zxx" w:bidi="zxx"/>
        </w:rPr>
      </w:pPr>
      <w:r>
        <w:rPr>
          <w:rFonts w:cs="Times New Roman" w:ascii="Times New Roman" w:hAnsi="Times New Roman"/>
          <w:sz w:val="23"/>
          <w:szCs w:val="23"/>
          <w:u w:val="single"/>
          <w:lang w:eastAsia="zxx" w:bidi="zxx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lang w:eastAsia="zxx" w:bidi="zxx"/>
        </w:rPr>
      </w:pPr>
      <w:r>
        <w:rPr>
          <w:rFonts w:cs="Times New Roman" w:ascii="Times New Roman" w:hAnsi="Times New Roman"/>
          <w:b/>
          <w:sz w:val="26"/>
          <w:lang w:eastAsia="zxx" w:bidi="zxx"/>
        </w:rPr>
        <w:t>Zápis č.18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zxx" w:bidi="zxx"/>
        </w:rPr>
        <w:t>Z mimořádného veřejného zasedání Zastupitelstva obce Otmarov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  <w:lang w:eastAsia="zxx" w:bidi="zxx"/>
        </w:rPr>
        <w:t>konaného dne 16.09.2013 v Otmarově</w:t>
      </w:r>
      <w:r>
        <w:rPr>
          <w:rFonts w:cs="Times New Roman" w:ascii="Times New Roman" w:hAnsi="Times New Roman"/>
          <w:szCs w:val="24"/>
          <w:lang w:eastAsia="zxx" w:bidi="zxx"/>
        </w:rPr>
        <w:br/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Účast Zastupitelů obce</w:t>
      </w:r>
      <w:r>
        <w:rPr>
          <w:rFonts w:cs="Times New Roman" w:ascii="Times New Roman" w:hAnsi="Times New Roman"/>
          <w:szCs w:val="24"/>
          <w:lang w:eastAsia="zxx" w:bidi="zxx"/>
        </w:rPr>
        <w:t>: Přítomni: Jan Florian, Bednář Rostislav, Florian Pavel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4"/>
          <w:lang w:eastAsia="zxx" w:bidi="zxx"/>
        </w:rPr>
        <w:t>Gregorovič Zdeněk, Lauterbach Martin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Vzhledem k počtu přítomných zastupitelů je zastupitelstvo usnášeníschopné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 xml:space="preserve">Účast občanů je dána podpisy na prezenční listině.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Zapisovatel: Rostislav Bednář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TextBody"/>
        <w:spacing w:before="0" w:after="0"/>
        <w:ind w:left="-30" w:hanging="0"/>
        <w:rPr/>
      </w:pPr>
      <w:r>
        <w:rPr>
          <w:rFonts w:cs="Times New Roman" w:ascii="Times New Roman" w:hAnsi="Times New Roman"/>
          <w:szCs w:val="24"/>
          <w:lang w:eastAsia="zxx" w:bidi="zxx"/>
        </w:rPr>
        <w:t>Ověřovatelé zápisu: Martin Lauterbach, Pavel Florian</w:t>
      </w:r>
    </w:p>
    <w:p>
      <w:pPr>
        <w:pStyle w:val="TextBody"/>
        <w:spacing w:before="0" w:after="0"/>
        <w:ind w:left="-30" w:hanging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TextBody"/>
        <w:spacing w:before="0" w:after="0"/>
        <w:ind w:left="-30" w:hanging="0"/>
        <w:rPr/>
      </w:pPr>
      <w:r>
        <w:rPr>
          <w:rFonts w:cs="Times New Roman" w:ascii="Times New Roman" w:hAnsi="Times New Roman"/>
          <w:szCs w:val="24"/>
          <w:lang w:eastAsia="zxx" w:bidi="zxx"/>
        </w:rPr>
        <w:t>Začátek: 18.00 hodin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Hlasování o návrhu určení zapisovatele a ověřovatelů zápisu : pro – proti – zdržel se: 6 -0 – 0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eastAsia="zxx" w:bidi="zxx"/>
        </w:rPr>
      </w:pPr>
      <w:r>
        <w:rPr>
          <w:rFonts w:cs="Times New Roman" w:ascii="Times New Roman" w:hAnsi="Times New Roman"/>
          <w:b/>
          <w:szCs w:val="24"/>
          <w:lang w:eastAsia="zxx" w:bidi="zxx"/>
        </w:rPr>
        <w:t>Zapisovatel a ověřovatelé byli schváleni 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</w:t>
      </w:r>
    </w:p>
    <w:p>
      <w:pPr>
        <w:pStyle w:val="TextBody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Návrh programu jednání:</w:t>
      </w:r>
      <w:r>
        <w:rPr>
          <w:rFonts w:cs="Times New Roman" w:ascii="Times New Roman" w:hAnsi="Times New Roman"/>
          <w:szCs w:val="24"/>
          <w:lang w:eastAsia="zxx" w:bidi="zxx"/>
        </w:rPr>
        <w:t xml:space="preserve">             </w:t>
      </w:r>
    </w:p>
    <w:p>
      <w:pPr>
        <w:pStyle w:val="TextBody"/>
        <w:tabs>
          <w:tab w:val="clear" w:pos="1250"/>
          <w:tab w:val="left" w:pos="7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Cs w:val="24"/>
          <w:lang w:eastAsia="zxx" w:bidi="zxx"/>
        </w:rPr>
        <w:t>1. Zahájení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Cs w:val="24"/>
          <w:lang w:eastAsia="zxx" w:bidi="zxx"/>
        </w:rPr>
        <w:t>2. Program prací na rok 2014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Cs w:val="24"/>
          <w:lang w:eastAsia="zxx" w:bidi="zxx"/>
        </w:rPr>
        <w:t>3. Smlouva s firmou Pramos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</w:t>
      </w:r>
      <w:r>
        <w:rPr>
          <w:rFonts w:cs="Times New Roman" w:ascii="Times New Roman" w:hAnsi="Times New Roman"/>
          <w:szCs w:val="24"/>
          <w:lang w:eastAsia="zxx" w:bidi="zxx"/>
        </w:rPr>
        <w:t>4. Různé:  4.1 Informace o pracích na odvodnění firmy STAPPERT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2 Informace o dokončení oprav veřejných prostranství v centru obce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3 Cenová nabídka na opravu místní komunikace (rozšíření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4 Rozpočtové opatření č. 4, 5 a 6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5 Žádost o podporu Červeného kříže formou inzerce v brožuře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6 Cenová kalkulace na odvodnění mezi č.p. 62 a 5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7 Žádost o pročištění příkopu u č.p. 22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  <w:r>
        <w:rPr>
          <w:rFonts w:cs="Times New Roman" w:ascii="Times New Roman" w:hAnsi="Times New Roman"/>
          <w:szCs w:val="24"/>
          <w:lang w:eastAsia="zxx" w:bidi="zxx"/>
        </w:rPr>
        <w:t>4.8 Finanční dar obci Telnice na výsadbu aleje směrem na Telnici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                 </w:t>
      </w:r>
    </w:p>
    <w:p>
      <w:pPr>
        <w:pStyle w:val="TextBody"/>
        <w:tabs>
          <w:tab w:val="clear" w:pos="1250"/>
          <w:tab w:val="left" w:pos="1440" w:leader="none"/>
        </w:tabs>
        <w:spacing w:before="0" w:after="0"/>
        <w:ind w:left="720" w:hanging="0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eastAsia="zxx" w:bidi="zxx"/>
        </w:rPr>
        <w:t xml:space="preserve">Zahájení Zasedání provedl pan starosta přivítáním zúčastněných. Konstatoval, že pozvánka na mimořádné veřejné zasedání byla zveřejněna podle zákona č. 128/2000 Sb. Počet Zastupitelů na zasedání je pět a tudíž je zastupitelstvo usnášeníschopné. Starosta určil zapisovatele a ověřovatele zápisu. Zapisovatel pan Rostislav Bednář a ověřovatelé pan Martin Lauterbach a pan Pavel Florian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 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>Návrh usnesení č 0/1/1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schvaluje zapisovatele a ověřovatele zápisu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Výsledek hlasování : pro-5-– proti-0 – zdržel se -0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0/1/18  bylo schválen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 xml:space="preserve">ad 1)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Starosta seznámil zastupitele s programem jednání. Vyzval zastupitele k doplnění programu. Nebylo připomínek a proto dal starosta hlasovat o tomto programu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1/1/18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 schvaluje  program jednání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 pro 5-– proti - 0 – zdržel se -  0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1/1/18 bylo schváleno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 xml:space="preserve">ad 2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V rámci přípravy nového rozpočtu na rok 2014, byl předložen seznam prací na rok 2014. Tento seznam je přílohou tohoto zápis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 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 2/1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schvaluje seznam prací na rok 2014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Výsledek hlasování : pro-6-– proti-0 – zdržel se -0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3/1/17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 3)</w:t>
      </w:r>
      <w:r>
        <w:rPr>
          <w:rFonts w:cs="Times New Roman" w:ascii="Times New Roman" w:hAnsi="Times New Roman"/>
          <w:b/>
          <w:bCs/>
          <w:szCs w:val="24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Obec Otmarov zadala firmě Pramos Šitbořice výměnu zadního okna v hasičské zbrojnici. Na tuto opravu deponovala v rozpočtu 10 000Kč. Při podrobné obhlídce místa zamýšlené opravy se zjistilo, že je třeba vyměnit ještě jedno okno od pánských záchodů. Současně s tímto navýšením prací je třeba okna vybavit žaluziemi a sítěmi proti hmyzu. Jedná se o okno v kuchyni a druhé okno v hlavní místnosti. Tímto se zvedla navrhovaná cena za opravy a vybavení na 25 000Kč. Z tohoto důvodu je třeba projednat smlouvu s firmou Pramos a zároveň provést rozpočtové opatření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Po seznámení s celou problematikou dal starosta hlasovat o schválení smlouvy s firmou Pram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Návrh usnesení č 3/1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schvaluje navýšení prostředků na opravu oken a návrh smlouvy s firmou Pramos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eastAsia="zxx" w:bidi="zxx"/>
        </w:rPr>
        <w:t>Výsledek hlasování : pro-5-– proti-0 – zdržel se -0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3/1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 4.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 xml:space="preserve">Starosta vyjednává podmínky opravy odvodňovacího příkopu po pravé straně směrem k Pastvisku. Finanční situace firmy Stappert nedovoluje zhotovit dílo v původním rozsahu. Bylo dohodnuto, že firma provede opravu celého příkopu až po poslední dům na jmenované ulici. Obec Otmarov zhotoví zaústění a propustek pod vozovkou. Obec Otmarov též vyčistí příkop až do nátoku do rybník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1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bere na vědomí informaci o stavu prací na odvodnění firmy Stappert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1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zxx" w:bidi="zxx"/>
        </w:rPr>
        <w:t xml:space="preserve">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.4.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 xml:space="preserve">Zastupitelstvo bylo seznámeno s postupem oprav veřejného prostranství v centru obce. Po odstranění plechového skladu a opravě tohoto prostoru bylo přikročeno ke druhé fázi a to rekonstrukce zeleně v okolí dětského hřiště a za hasičkou. Z nevzhledného prostoru se stalo prostranství s parkovou úpravou. Zbývá dosázet několik ovocných a okrasných dřevin. Všechny práce provádí zahradnická firma pana Otmara Grolicha. Podle prvních ohlasů je veřejností tato úprava přijímána kladně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2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bere na vědomí informaci o stavu prací na opravě veřejného prostranství v centru obc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2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.4.3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Místní komunikace směrem k Pastvisku vykazuje známky silného poškození a navíc je pro stávající provoz už nevyhovující. Šířka je kolem 3,5 až 4 metry a nemá zpevnění. Proto starosta navrhuje jako hlavní bod prací na příští rok 2014, opravu a rozšíření této komunikace. První cenová nabídka, kterou starosta dal k nahlédnutí (nezveřejňujeme kvůli případnému výběrovému řízení) byla akceptována a bylo konstatováno že je v silách obecního úřadu tuto stavbu financovat z vlastních zdrojů. Přesto se obec příští rok pokusí o získání dotace na tuto akci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3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bere na vědomí informaci o nabídce na opravu místní komunikace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3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4"/>
          <w:lang w:eastAsia="zxx" w:bidi="zxx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.4.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Starosta seznámil zastupitele s provedenými rozpočtovými opatřeními. Rozpočtová opatření nenavýší schválené rozpočtové výdaje. Byly zdůvodněny pohyby financí mezi položkami a paragrafy, kam bylo třeba peníze přesunou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RO č. 4.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 Příjmy 11100 Kč,  Výdaje 6300 Kč, Financování  4800 Kč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RO č. 5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  Příjmy 10300 Kč,  Výdaje 31400 Kč, Financování – 2100 Kč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RO č. 6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  Příjmy 24400 Kč,  výdaje 50200  Kč, Financování – 25800 Kč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4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bere na vědomí provedená rozpočtová opatření č.4, 5 a 6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4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4"/>
          <w:lang w:eastAsia="zxx" w:bidi="zxx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.4.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4"/>
          <w:lang w:eastAsia="zxx" w:bidi="zxx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Starosta seznámil zastupitele s žádostí o podporu Červeného kříže formou inzerátu v brožurce o první pomoci a úrazech dětí. Podotkl, že žádostí tohoto druhu chodí hodně a kdybychom měli každé takové iniciativě vyhovět, museli bychom vyčlenit v rozpočtu nemalou částku. O osudu poskytnutých darů nám  v mnoha případech není nic známo. Zastupitelé se v následné diskuzi shodli na tom, že pokud by obec poskytovala zmíněné dary, mělo by to být na základě dlouhodobější koncepce a ne pro nahodilé jednotlivé projekt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5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neschvaluje poskytnutí finančního daru formou inzerátu v brožuře ČČK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5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.4.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zxx" w:bidi="zxx"/>
        </w:rPr>
        <w:t xml:space="preserve">Zastupitelstvo rozhodlo v roce 2012 o opravě odvodňovacího příkopu. Vzhledem k nutnosti rekonstrukce tohoto příkopu bylo přikročeno k základním projekčním a geometrickým pracem ihned po skončení žňových prací v letošním roce. S touto akcí nám velmi pomáhá  paní ing. Machovcová. Nutno podotknout, že nezištně. Vzhledem ke složitosti terénu a specifikace dalšího využití pozemku, bude akce náročnější než se původně zdálo. Odvodnění vyžaduje ty nejnáročnější materiály a tím i vyšší ceny, než bylo původně plánováno. Zastupitelstvo se dohodlo, že jakmile bude známa cena za provedení akce, sejde se, aby rozhodlo jak postupovat. Dosavadní schválená částka je 100 000Kč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Cs w:val="24"/>
          <w:lang w:eastAsia="zxx" w:bidi="zxx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6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bere na vědomí informaci o postupu prací na odvodnění části obc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6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 4.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 xml:space="preserve">Žádost pana Tinzla o pročištění odvodňovacího příkopu od jeho domu, byla původně plánována na souběžnou akci s odvodněním  mezi č.p. 62 a 5. jak se nyní ukazuje, tato akce  se protáhne a proto bylo přikročeno k samostatnému řešení zmíněné žádosti. Starosta osloví firmu SEVUD, která má sídlo v sousední obci a projedná možnost vyčištění příkopu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7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schvaluje postup vyřízení žádosti pana Tinzla o vyčištění odvodňovacího příkopu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7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zxx" w:bidi="zxx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Ad 4.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  <w:t>Obec Telnice plánuje obnovu třešňové aleje ve směru z Otmarova do Telnice. Alej bude jen po jedné straně v katastru obce Telnice, který zasahuje až k začátku naší obce. Obecní zastupitelstvo se shodlo na tom, že obnova zeleně je i v programu naší obce a proto tuto iniciativu vítá. Z rozpočtu obce Otmarov  vyčlení 5000kč na nákup stromků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Návrh usnesení č. 4/8/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stupitelstvo schvaluje Finanční dar obci Telnice ve výši 5000kč. Dar bude použit na obnovu aleje mezi obcí Otmarov a Telnice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eastAsia="zxx" w:bidi="zxx"/>
        </w:rPr>
        <w:t>Výsledek hlasování: pro- 5– proti – 0 - zdržel se – 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Usnesení č. 4/7/18 bylo schváleno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Ověřovatelé zápisu :</w:t>
      </w:r>
      <w:r>
        <w:rPr>
          <w:rFonts w:cs="Times New Roman" w:ascii="Times New Roman" w:hAnsi="Times New Roman"/>
          <w:szCs w:val="24"/>
        </w:rPr>
        <w:t xml:space="preserve"> Vlastnoručně stvrdili platnost a úplnost pořízeného zápisu o veřejném jednání Zastupitelstva obc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zxx" w:bidi="zxx"/>
        </w:rPr>
        <w:t>Starosta poděkoval přítomným za účast a zasedání ukončil ve 20.1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Zapsal:</w:t>
      </w:r>
      <w:r>
        <w:rPr>
          <w:rFonts w:cs="Times New Roman" w:ascii="Times New Roman" w:hAnsi="Times New Roman"/>
          <w:bCs/>
          <w:szCs w:val="24"/>
          <w:lang w:eastAsia="zxx" w:bidi="zxx"/>
        </w:rPr>
        <w:t xml:space="preserve"> Bednář Rostislav    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Ověřili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zxx" w:bidi="zxx"/>
        </w:rPr>
        <w:t>Martin Lauterbach:  ____________________               Florian Pavel:   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  <w:t>Starosta obce</w:t>
      </w:r>
      <w:r>
        <w:rPr>
          <w:rFonts w:cs="Times New Roman" w:ascii="Times New Roman" w:hAnsi="Times New Roman"/>
          <w:bCs/>
          <w:szCs w:val="24"/>
          <w:lang w:eastAsia="zxx" w:bidi="zxx"/>
        </w:rPr>
        <w:t>:    Jan Florian 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ymbolyproslovn">
    <w:name w:val="Symboly pro číslování"/>
    <w:qFormat/>
    <w:rPr>
      <w:b/>
      <w:bCs/>
      <w:u w:val="single"/>
    </w:rPr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12">
    <w:name w:val="WW-WW8Num2z01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16:00Z</dcterms:created>
  <dc:creator>Rudolf Konečný</dc:creator>
  <dc:description/>
  <cp:keywords/>
  <dc:language>en-US</dc:language>
  <cp:lastModifiedBy>Otmarov</cp:lastModifiedBy>
  <cp:lastPrinted>2013-12-18T18:33:00Z</cp:lastPrinted>
  <dcterms:modified xsi:type="dcterms:W3CDTF">2014-01-08T18:50:00Z</dcterms:modified>
  <cp:revision>22</cp:revision>
  <dc:subject/>
  <dc:title>               Obec Otmarov</dc:title>
</cp:coreProperties>
</file>