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ar-SA"/>
        </w:rPr>
        <w:t>Obec Otmarov, Otmarov 56, 664 57  Mění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Usnesení  č. 18 z veřejného zasedání Zastupitelstva obce Otmarov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konaného dne 16.09.201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Zastupitelstvo schval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0/1/18    Zapisovatele a ověřovatele zápisu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1/1/18    Program jednání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2/1/18    Seznam prací na rok 2014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3/1/18    Návrh smlouvy s firmou Pramos Šitbořice</w:t>
      </w:r>
    </w:p>
    <w:p>
      <w:pPr>
        <w:pStyle w:val="TextBody"/>
        <w:spacing w:before="0" w:after="0"/>
        <w:jc w:val="both"/>
        <w:rPr/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 xml:space="preserve">4/7/18 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 xml:space="preserve"> Postup vyřízení žádosti pana Tinzla o vyčištění odvodňovacího příkopu.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>4/8/18    Finanční dar obci Telnice ve výši 5000kč. Dar bude použit na obnovu aleje mezi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 xml:space="preserve">            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>obcí Otmarov a Telnice.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bCs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cs-CZ" w:eastAsia="zxx" w:bidi="zxx"/>
        </w:rPr>
        <w:t xml:space="preserve">Zastupitelstvo bere na vědomí:  </w:t>
      </w:r>
    </w:p>
    <w:p>
      <w:pPr>
        <w:pStyle w:val="TextBody"/>
        <w:spacing w:before="0" w:after="0"/>
        <w:jc w:val="both"/>
        <w:rPr/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 xml:space="preserve">4/1/18  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 xml:space="preserve"> Informaci o stavu prací na odvodnění firmy Stappert.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>4/2/18     Informaci o stavu prací na opravě veřejného prostranství v centru obce.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>4/3/18     Informaci o nabídce na opravu místní komunikace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 xml:space="preserve">4/4/18     Provedená rozpočtová opatření č. 4, 5 a 6 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>4/6/18     Informaci o postupu prací na odvodnění části obce.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u w:val="single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single"/>
          <w:lang w:val="cs-CZ" w:eastAsia="zxx" w:bidi="zxx"/>
        </w:rPr>
        <w:t xml:space="preserve">Zastupitelstvo neschvaluje:     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zxx" w:bidi="zxx"/>
        </w:rPr>
        <w:t>4/5/18    Pposkytnutí finančního daru formou inzerátu v brožuře ČČK.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 xml:space="preserve">Ověřovatelé vlastnoručně stvrdili platnost a úplnost zápisu pořízeného na veřejném zasedání zastupitelstva obce.  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Ověřovatelé:   __________________________          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                         </w:t>
      </w: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Gregorovič Zdeněk                                      Pavel Florian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Zapsal:           ___________________________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                          </w:t>
      </w: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Rostislav Bednář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Starosta:      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                          </w:t>
      </w: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Jan Florian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 xml:space="preserve">Vyvěšeno:  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jc w:val="both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 xml:space="preserve">Sňato.       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09:00Z</dcterms:created>
  <dc:creator>Otmarov</dc:creator>
  <dc:description/>
  <dc:language>en-US</dc:language>
  <cp:lastModifiedBy>Otmarov</cp:lastModifiedBy>
  <cp:lastPrinted>2013-09-29T16:08:00Z</cp:lastPrinted>
  <dcterms:modified xsi:type="dcterms:W3CDTF">2013-09-29T14:09:00Z</dcterms:modified>
  <cp:revision>2</cp:revision>
  <dc:subject/>
  <dc:title>Obec Otmarov, Otmarov 56, 664 57  Měnín</dc:title>
</cp:coreProperties>
</file>