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  <w:t>Obec Otmarov, Otmarov 56, 664 57  Měnín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Usnesení  č. 16 z veřejného zasedání Zastupitelstva obce Otmarov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konaného dne 20.05.201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  <w:t>Zastupitelstvo schvaluje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0/1/16    Zastupitelstvo schvaluje program jednání, zapisovatele a ověřovatele zápisu.</w:t>
      </w:r>
    </w:p>
    <w:p>
      <w:pPr>
        <w:pStyle w:val="TextBody"/>
        <w:spacing w:before="0" w:after="0"/>
        <w:rPr/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 xml:space="preserve">1/0/16 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2"/>
          <w:szCs w:val="20"/>
          <w:lang w:val="cs-CZ" w:eastAsia="zxx" w:bidi="ar-SA"/>
        </w:rPr>
        <w:t>Zastupitelstvo obce Otmarov, schvaluje závěrečný účet a zprávu o kontrole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cs-CZ" w:eastAsia="zxx" w:bidi="ar-SA"/>
        </w:rPr>
        <w:t xml:space="preserve">            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2"/>
          <w:szCs w:val="20"/>
          <w:lang w:val="cs-CZ" w:eastAsia="zxx" w:bidi="ar-SA"/>
        </w:rPr>
        <w:t>hospodaření za rok 2012  a to bez výhrad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2/0/16    Zastupitelstvo schvaluje účetní závěrku za rok 2012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3/0/16    Zastupitelstvo schvaluje úpravu směrnice č. 11/2012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5/0/16    Zastupitelstvo schvaluje návrh zadání nového územního plánu.</w:t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  <w:t>5/1/16    Zastupitelstvo schvaluje  výběr projektanta na zhotovení nového územního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  <w:t xml:space="preserve">             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  <w:t>plánu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2/16     Zastupitelstvo schvaluje rozebrání a prodej plechového skladu za cenu šrotu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4.1/16  Zastupitelstvo  schvaluje pořádání třetího ročníku Pivního mejdanu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6/16     Zastupitelstvo  schvaluje příspěvek na výmalbu objektu pohostinství a uzavření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0"/>
          <w:lang w:val="cs-CZ" w:eastAsia="zxx" w:bidi="zxx"/>
        </w:rPr>
        <w:t xml:space="preserve">              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dodatku ke smlouvě o pronájmu pohostinství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 xml:space="preserve">6/7/16     Zastupitelstvo  schvaluje pořízení leteckého snímku obce 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cs-CZ" w:eastAsia="zxx" w:bidi="zxx"/>
        </w:rPr>
        <w:t>Zastupitelstvo neschvaluje: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4.2/16 Zastupitelstvo  neschvaluje žádost o prominutí poplatku za užívání areálu na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0"/>
          <w:lang w:val="cs-CZ" w:eastAsia="zxx" w:bidi="zxx"/>
        </w:rPr>
        <w:t xml:space="preserve">             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akci Pivní mejdan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cs-CZ" w:eastAsia="zxx" w:bidi="zxx"/>
        </w:rPr>
        <w:t>Zastupitelstvo bere na vědomí: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u w:val="single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u w:val="single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4/0/16    Zastupitelstvo bere na vědomí zprávu o výsledku kontroly hospodaření obce za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0"/>
          <w:lang w:val="cs-CZ" w:eastAsia="zxx" w:bidi="zxx"/>
        </w:rPr>
        <w:t xml:space="preserve">             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rok 2012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0/16    Zastupitelstvo bere na vědomí informaci o žádostech o dotace pro rok 2012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1/16    Zastupitelstvo bere na vědomí informaci o výměně oken a dveří v sále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0"/>
          <w:lang w:val="cs-CZ" w:eastAsia="zxx" w:bidi="zxx"/>
        </w:rPr>
        <w:t xml:space="preserve">              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Společenského domu.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3/16   Zastupitelstvo  bere na vědomí provedená rozpočtová opatření č. 1, 2, a 3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6/5/16   Zastupitelstvo  bere na vědomí informaci o zastavení územního řízení na opravu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/>
          <w:bCs/>
          <w:color w:val="000000"/>
          <w:sz w:val="24"/>
          <w:szCs w:val="20"/>
          <w:lang w:val="cs-CZ" w:eastAsia="zxx" w:bidi="zxx"/>
        </w:rPr>
        <w:t xml:space="preserve">             </w:t>
      </w: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  <w:t>odvodňovacího příkopu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 xml:space="preserve">Ověřovatelé vlastnoručně stvrdili platnost a úplnost zápisu pořízeného na veřejném zasedání zastupitelstva obce.  </w:t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Ověřovatelé:   __________________________          _____________________________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Tomáš Koláček                                        Martin Lauterbach</w:t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Zapsal:           ___________________________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Rostislav Bednář</w:t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Starosta:      _____________________________</w:t>
      </w:r>
    </w:p>
    <w:p>
      <w:pPr>
        <w:pStyle w:val="TextBody"/>
        <w:spacing w:before="0" w:after="0"/>
        <w:rPr/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                          </w:t>
      </w: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Jan Florian</w:t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Cs/>
          <w:color w:val="000000"/>
          <w:sz w:val="24"/>
          <w:szCs w:val="20"/>
          <w:lang w:val="cs-CZ" w:eastAsia="zxx" w:bidi="zxx"/>
        </w:rPr>
        <w:t>Vyvěšeno:  29.05.2013                                 Sňato:</w:t>
      </w:r>
    </w:p>
    <w:p>
      <w:pPr>
        <w:pStyle w:val="TextBody"/>
        <w:spacing w:before="0" w:after="0"/>
        <w:rPr>
          <w:rFonts w:eastAsia="HG Mincho Light J;msmincho" w:cs="Times New Roman"/>
        </w:rPr>
      </w:pPr>
      <w:r>
        <w:rPr>
          <w:rFonts w:eastAsia="Thorndale;Times New Roman" w:cs="Thorndale;Times New Roman"/>
          <w:bCs/>
          <w:color w:val="000000"/>
          <w:sz w:val="24"/>
          <w:szCs w:val="20"/>
          <w:lang w:val="cs-CZ" w:eastAsia="zxx" w:bidi="zxx"/>
        </w:rPr>
        <w:t xml:space="preserve">       </w:t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TextBody"/>
        <w:spacing w:before="0" w:after="0"/>
        <w:rPr>
          <w:rFonts w:eastAsia="HG Mincho Light J;msmincho" w:cs="Times New Roman"/>
          <w:b/>
          <w:b/>
          <w:bCs/>
          <w:color w:val="000000"/>
          <w:sz w:val="24"/>
          <w:szCs w:val="20"/>
          <w:lang w:val="cs-CZ" w:eastAsia="zxx" w:bidi="zxx"/>
        </w:rPr>
      </w:pPr>
      <w:r>
        <w:rPr>
          <w:rFonts w:eastAsia="HG Mincho Light J;msmincho" w:cs="Times New Roman"/>
          <w:b/>
          <w:bCs/>
          <w:color w:val="000000"/>
          <w:sz w:val="24"/>
          <w:szCs w:val="20"/>
          <w:lang w:val="cs-CZ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09:00Z</dcterms:created>
  <dc:creator>Otmarov</dc:creator>
  <dc:description/>
  <dc:language>en-US</dc:language>
  <cp:lastModifiedBy>Otmarov</cp:lastModifiedBy>
  <cp:lastPrinted>2013-05-29T19:41:00Z</cp:lastPrinted>
  <dcterms:modified xsi:type="dcterms:W3CDTF">2013-06-04T07:09:00Z</dcterms:modified>
  <cp:revision>3</cp:revision>
  <dc:subject/>
  <dc:title>Obec Otmarov, Otmarov 56, 664 57  Měnín</dc:title>
</cp:coreProperties>
</file>