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Otmar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Otmarov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kterou se stanovují podmínky pro spalování suchých rostlinných materiálů v ob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tmarov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Zastupitelstvo obce Otmarov se na svém zasedání dne 23.3.2022 usnesením č. 9/1/22 usneslo vydat na základě § 16 odst. 5 zákona č. 201/2012 Sb., o ochraně ovzduší, a v souladu s § 10 písm. d) a § 84 odst. 2 písm. h) zákona č. 128/2000 Sb., o obcích (obecní zřízení), ve znění pozdějších předpisů, tuto obecně závaznou vyhlášk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a účelem ochrany vnějšího ovzduší před vnášením znečišťujících látek se touto obecně závaznou vyhláškou stanovují podmínky pro spalování suchého rostlinného materiálu za účelem jeho odstraněn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 otevřeném ohništi lze spalovat jen suché rostlinné materiály neznečištěné chemickými látkam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chým rostlinným materiálem je rozuměn biologický odpad vznikající úklidem zahrad, parků a veř. prostranství jako je tráva, listí, větve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palování suchých rostlinných materiálů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uché rostlinné materiály dle čl. 1 nelze spalovat v období od 1.6. do 31.8. v době po dobu celého dne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ché rostlinné materiály dle čl. 1 nelze spalovat v období celého roku v neděli a státem uznaných svátcích po dobu celého dn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palování musí probíhat tak, aby neobtěžovalo a neohrožovalo kouřem a popelem ze spalovaného materiálu nejbližší okolí (vhodné povětrnostní podmínky – směr větru mimo zastavěnou oblast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ind w:left="0" w:firstLine="708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etra Brabcová, v. r. </w:t>
        <w:tab/>
        <w:t>Václav Gregorovič, v. r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2:00Z</dcterms:created>
  <dc:creator>DA210036</dc:creator>
  <dc:description/>
  <cp:keywords/>
  <dc:language>en-US</dc:language>
  <cp:lastModifiedBy>Petra Brabcová</cp:lastModifiedBy>
  <cp:lastPrinted>2022-03-23T17:40:00Z</cp:lastPrinted>
  <dcterms:modified xsi:type="dcterms:W3CDTF">2022-03-30T16:52:00Z</dcterms:modified>
  <cp:revision>2</cp:revision>
  <dc:subject/>
  <dc:title>Vzor obecně závazné vyhlášky obce o stanovení systému shromažďování, sběru, přepravy, třídění, využívání a odstraňování komuná</dc:title>
</cp:coreProperties>
</file>