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účely osvobození od místního poplatku za provoz systému shromažďování, sběru, přepravy, třídění, využívání a odstraňování komunálních odpa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l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ecně závazná vyhláška obce Otmarov o místním poplatku za obecní systém odpadového hospodářství, čl.6 (označte důvod osvoboze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 Od poplatku je osvobozena osoba, které poplatková povinnost vznikla z důvodu přihlášení v obci a která je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poplatníkem poplatku za odkládání komunálního odpadu z nemovité věci v jiné obci a má v této jiné obci bydliště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umístěna do zařízení pro děti vyžadující okamžitou pomoc na základě rozhodnutí soudu, na žádost obecního úřadu obce s rozšířenou působností, zákonného zástupce dítěte nebo nezletilého, d) umístěna v domově pro osoby se zdravotním postižením, domově pro seniory, domově se zvláštním režimem nebo v chráněném bydlení, 7§ 14a odst. 4 zákona o místních poplatcích 8§ 10g zákona o místních poplatcích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) nebo na základě zákona omezena na osobní svobodě s výjimkou osoby vykonávající trest domácího věz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2) Od poplatku se osvobozuje osoba, které poplatková povinnost vznikla z důvodu přihlášení v obci a která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se narodila v příslušném kalendářním roce, ve kterém jí dle této vyhlášky vznikla poplatková povinnost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) se celý kalendářní rok nezdržuje na území obce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je přihlášena na adrese ohlašovny Obecního úřadu a jejíž pobyt není znám,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dovršila 80 let věku nebo je starší 80 let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á </w:t>
      </w:r>
      <w:r>
        <w:rPr>
          <w:i/>
          <w:sz w:val="28"/>
          <w:szCs w:val="28"/>
        </w:rPr>
        <w:t>(celé jméno a příjmení)</w:t>
      </w:r>
      <w:r>
        <w:rPr>
          <w:sz w:val="28"/>
          <w:szCs w:val="28"/>
        </w:rPr>
        <w:t>, 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rozen(a) dne ..........................,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bytem </w:t>
      </w:r>
      <w:r>
        <w:rPr>
          <w:i/>
          <w:sz w:val="28"/>
          <w:szCs w:val="28"/>
        </w:rPr>
        <w:t>(adresa trvalého pobytu v ČR)..</w:t>
      </w:r>
      <w:r>
        <w:rPr>
          <w:sz w:val="28"/>
          <w:szCs w:val="28"/>
        </w:rPr>
        <w:t>........................................................................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bývám/budu pobývat v době od .......................... do …...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na adrese </w:t>
      </w:r>
      <w:r>
        <w:rPr>
          <w:i/>
          <w:sz w:val="28"/>
          <w:szCs w:val="28"/>
        </w:rPr>
        <w:t>(stát/státy)</w:t>
      </w:r>
      <w:r>
        <w:rPr>
          <w:sz w:val="28"/>
          <w:szCs w:val="28"/>
        </w:rPr>
        <w:t xml:space="preserve"> 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sem si vědom(a) možných následků v případě úmyslného poskytnutí nesprávných nebo neúplných údaj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……..…………. dne………………….</w:t>
        <w:tab/>
        <w:tab/>
        <w:t>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podpis poplatní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oplatníkem je (za splnění ostatních podmínek podle zákona) i osoba mladší 18 let, tj. dítě; čestné prohlášení za dítě podává a podepisuje jeho zákonný zástupce (tj. obvykle rodič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svobození od poplatku zaniká, zanikne-li důvod osvobození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 w:val="false"/>
      <w:bCs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bCs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b w:val="false"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2:00Z</dcterms:created>
  <dc:creator>Petru Marie</dc:creator>
  <dc:description/>
  <dc:language>en-US</dc:language>
  <cp:lastModifiedBy/>
  <cp:lastPrinted>2020-06-15T18:17:00Z</cp:lastPrinted>
  <dcterms:modified xsi:type="dcterms:W3CDTF">2025-03-26T16:11:15Z</dcterms:modified>
  <cp:revision>8</cp:revision>
  <dc:subject/>
  <dc:title>Městský úřad Česká Lípa</dc:title>
</cp:coreProperties>
</file>