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18230</wp:posOffset>
            </wp:positionH>
            <wp:positionV relativeFrom="margin">
              <wp:posOffset>-47625</wp:posOffset>
            </wp:positionV>
            <wp:extent cx="2584450" cy="217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Charitní pečovatelská služba je důležitým článkem charitních služeb, ve které klientům zajišťujeme pomoc se základními životními potřebami, a to přímo v jejich vlastním sociálním prostředí – doma. Jedná se o osaměle žijící lidi, imobilní klienty, nebo taky rodiny, které o nemocného pečují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Nyní hledáme kolegyni nebo kolegu do týmu pečovatelek na dohodu o provedení práce nebo dohodu o činnosti.</w:t>
      </w:r>
    </w:p>
    <w:p>
      <w:pPr>
        <w:pStyle w:val="TextBody"/>
        <w:rPr/>
      </w:pPr>
      <w:r>
        <w:rPr>
          <w:rStyle w:val="StrongEmphasis"/>
        </w:rPr>
        <w:t xml:space="preserve">Možná jste to právě Vy, kdo by měl patřit do našeho menšího týmu pečovatelek. </w:t>
      </w:r>
    </w:p>
    <w:p>
      <w:pPr>
        <w:pStyle w:val="TextBody"/>
        <w:rPr/>
      </w:pPr>
      <w:r>
        <w:rPr>
          <w:rStyle w:val="StrongEmphasis"/>
        </w:rPr>
        <w:t>Náplň prác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jezdění do domácností klientů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dopomoc při osobní hygieně, stravování, oblékání, v nácviku jednoduchých denních aktivit, pochůzky, zajišťování nákupu atd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spolupráce se zdravotními sestrami domácí péče a sociálním pracovníkem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Style w:val="StrongEmphasis"/>
        </w:rPr>
      </w:pPr>
      <w:r>
        <w:rPr/>
        <w:t xml:space="preserve">komunikace s blízkými klientů </w:t>
      </w:r>
    </w:p>
    <w:p>
      <w:pPr>
        <w:pStyle w:val="TextBody"/>
        <w:rPr/>
      </w:pPr>
      <w:r>
        <w:rPr>
          <w:rStyle w:val="StrongEmphasis"/>
        </w:rPr>
        <w:t>Předpoklad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řidičský průkaz B – aktivní řidič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/>
        <w:t>zdravotní způsobilost a čistý výpis z rejstříku trest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Cs/>
        </w:rPr>
        <w:t>výhodou</w:t>
      </w:r>
      <w:r>
        <w:rPr/>
        <w:t xml:space="preserve"> je ukončený pečovatelský kurz (kurz pracovníka v sociálních službách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dšení, empatie a chuť do práce – bez nadšení to nejde :-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výhodou jsou zkušenosti v sociálních službách (mohou být i zkušenosti laického pečovatele z péči o blízkého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rStyle w:val="StrongEmphasis"/>
        </w:rPr>
      </w:pPr>
      <w:r>
        <w:rPr/>
        <w:t>samostatnost a rozhodnost.</w:t>
      </w:r>
    </w:p>
    <w:p>
      <w:pPr>
        <w:pStyle w:val="TextBody"/>
        <w:rPr/>
      </w:pPr>
      <w:r>
        <w:rPr>
          <w:rStyle w:val="StrongEmphasis"/>
        </w:rPr>
        <w:t>Nabízím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mysluplnou práci na DPP nebo DPČ ve vstřícném pracovním kolektivu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základnu v Rajhradě, kde je výborná dostupnost vlakem, autobusem i autem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možnost domluvy začátku pracovní dob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možnost absolvování kurzu pracovníka v sociálních službách </w:t>
      </w:r>
    </w:p>
    <w:p>
      <w:pPr>
        <w:pStyle w:val="TextBody"/>
        <w:rPr/>
      </w:pPr>
      <w:r>
        <w:rPr/>
        <w:t xml:space="preserve">Předpokládané datum nástupu: ihned nebo po domluvě </w:t>
      </w:r>
    </w:p>
    <w:p>
      <w:pPr>
        <w:pStyle w:val="TextBody"/>
        <w:rPr>
          <w:rFonts w:cs="Times New Roman"/>
        </w:rPr>
      </w:pPr>
      <w:r>
        <w:rPr>
          <w:rFonts w:cs="Times New Roman"/>
          <w:shd w:fill="FFFFFF" w:val="clear"/>
        </w:rPr>
        <w:t>Bližší informace podá vedoucí Charitní pečovatelské služby p. Krutinová na tel. 731 124 470.</w:t>
      </w:r>
    </w:p>
    <w:p>
      <w:pPr>
        <w:pStyle w:val="TextBody"/>
        <w:spacing w:before="0" w:after="120"/>
        <w:rPr/>
      </w:pPr>
      <w:r>
        <w:rPr/>
        <w:t>Strukturovaný životopis a souhlas se zpracováním osobních údajů pro účely výběrového řízení zasílejte na adresu:   anezka.vybiralova@rajhrad.charita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8:00Z</dcterms:created>
  <dc:creator>evus</dc:creator>
  <dc:description/>
  <dc:language>en-US</dc:language>
  <cp:lastModifiedBy>Mgr. Lenka Krutinová</cp:lastModifiedBy>
  <cp:lastPrinted>2020-07-27T10:38:00Z</cp:lastPrinted>
  <dcterms:modified xsi:type="dcterms:W3CDTF">2020-07-27T08:39:00Z</dcterms:modified>
  <cp:revision>4</cp:revision>
  <dc:subject/>
  <dc:title/>
</cp:coreProperties>
</file>